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нтологія світової літературно-критичної дум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.-Львів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Л. Основи української літературно-наукової критики.-К.,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ховецький В. Силове поле критики.-К.,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яй Ю. Основи літературно-художньої критики.-К.,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 О. Історія літературознавства.-Луганськ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инський Л. Літературна критика підсовєтської  України.-Мюнхен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 Р. Історія української літературної критики.-Тернопіль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ної критики.-К.,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ної критики та літературознавства: Хрестоматія: У 3 кн. / За ред П.М. Федченка.-К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 української літератури (Перші десятиліття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).-К.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: У 3 кн.-К.,1995-1997.-Кн.1-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: У 2 ч. 3 кн..-К. 1994-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івський А. З історії української літературної критики.-Мюнхен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ців Б. Розгром українського літературознавства 1917-1937 рр. // Українська література.-Мюнхен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чий словник-довідник.-К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єнко М. Історія українського літературознавства та критики.-К.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на енциклопедія: У 5 т.-К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. літ. та літ. критики: У 4 кн..-К.,1994-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едченко П. Літературна критики на Україні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-К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ер Іван. Критика літературна // Сучасність.-2000.-№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жевський Д. Історія української літератури.-К., 2003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даткова лі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ович Ю. Постмодернізм – не напрям, не течія, не мода // Слово і час.-1999.-№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мирова В. За суворим критерієм “народного духу”: давня і нова література в оцінці Пантелеймона Куліша // Слово і час.-2000.-№ 12.-С.28-3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ич Г. До історії української літератури.-К.,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Жулинський М. На шляху в європейський простір // Слово і час .-2001.-№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инський М. Із забуття – в безсмертя.-К.,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ті роки: Літературні дискусії, полеміки.-К.,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ов М. Твори: В 2 т.-К.,1990.-Т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льин И. Постмодернизм. Деконструктивизм. Постструктурализм.-М.,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льин И. Посмодернизм от истоков до конца столетия: эволюция научного мифа.-.,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ів Ю. Літературна дискусія 1925-1928 рр.-К.,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н загального та порівняльного літературознавства.-Чернівці,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тер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ная энциклопедия терминов и понятий.-М.,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чко С. Теорія літератури.-К.,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временное зарубежное литературоведение:  Страны Западной Европы и США: концепции, термины: Энциклопедический спарвочник.-М.,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с В. Вікна в позапростір: Вірші, статті, листи, щоденникові записи.-К.,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ьовий М. Твори: У 2 т.-К.,1990.-Т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пко П. Становлення нової української літератури.-К.,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онцева Н. А. Кримський як літературознавець // Програма-тези науково-практичної конференції, присвяченої 120-річчю А.Д. Кримського.-Херсон, 1991.-С.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хонцева Н. Борис Грінченко як літературний критик // Борис Грінченко: літ. розвідки, бібліографічні нариси.-Херсон, 1999.-С.23-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ухонцева Н. Культурософські ідеї у творчості Томаса Стернза Еліота й Олега Ольжича // Південний архів.-2001.-Вип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>.-С.109-1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х Юрій. Третя сторожа: Література. Мистецтво. Ідеології.-К.,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точна критика у журналах “Слово і час”, “Сучасність”, “К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 Кривбасу”, газеті “Літературна Україна” та ін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8:00Z</dcterms:created>
  <dc:creator>user</dc:creator>
  <dc:description/>
  <cp:keywords/>
  <dc:language>en-US</dc:language>
  <cp:lastModifiedBy>user</cp:lastModifiedBy>
  <dcterms:modified xsi:type="dcterms:W3CDTF">2016-09-07T16:58:00Z</dcterms:modified>
  <cp:revision>2</cp:revision>
  <dc:subject/>
  <dc:title/>
</cp:coreProperties>
</file>